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675"/>
        <w:gridCol w:w="549"/>
        <w:gridCol w:w="540"/>
        <w:gridCol w:w="977"/>
        <w:gridCol w:w="629"/>
        <w:gridCol w:w="1210"/>
      </w:tblGrid>
      <w:tr>
        <w:trPr>
          <w:trHeight w:val="312" w:hRule="atLeast"/>
        </w:trPr>
        <w:tc>
          <w:tcPr>
            <w:tcW w:w="60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bookmarkStart w:id="0" w:name="RANGE!A1%3AG406"/>
            <w:r>
              <w:rPr>
                <w:rFonts w:cs="Arial CYR" w:ascii="Arial CYR" w:hAnsi="Arial CYR"/>
                <w:i/>
                <w:iCs/>
              </w:rPr>
              <w:t> </w:t>
            </w:r>
            <w:bookmarkEnd w:id="0"/>
          </w:p>
        </w:tc>
        <w:tc>
          <w:tcPr>
            <w:tcW w:w="45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</w:t>
            </w:r>
            <w:r>
              <w:rPr>
                <w:i/>
                <w:iCs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</w:t>
            </w:r>
            <w:r>
              <w:rPr>
                <w:i/>
                <w:iCs/>
              </w:rPr>
              <w:t>от 20.12.2015г. № 4-88-2</w:t>
            </w:r>
          </w:p>
        </w:tc>
      </w:tr>
      <w:tr>
        <w:trPr>
          <w:trHeight w:val="263" w:hRule="atLeast"/>
        </w:trPr>
        <w:tc>
          <w:tcPr>
            <w:tcW w:w="10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600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ЗАТО Шиханы на 2015 год</w:t>
            </w:r>
          </w:p>
        </w:tc>
      </w:tr>
      <w:tr>
        <w:trPr>
          <w:trHeight w:val="276" w:hRule="atLeast"/>
        </w:trPr>
        <w:tc>
          <w:tcPr>
            <w:tcW w:w="10600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1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106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3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3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,0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,0</w:t>
            </w:r>
          </w:p>
        </w:tc>
      </w:tr>
      <w:tr>
        <w:trPr>
          <w:trHeight w:val="79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администрация закрытого административно 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7 075,8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260,0</w:t>
            </w:r>
          </w:p>
        </w:tc>
      </w:tr>
      <w:tr>
        <w:trPr>
          <w:trHeight w:val="79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983,5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84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84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46,7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46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46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040,7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72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72,7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3,3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3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полнение судебных акт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ьные расход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7</w:t>
            </w:r>
          </w:p>
        </w:tc>
      </w:tr>
      <w:tr>
        <w:trPr>
          <w:trHeight w:val="12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4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,8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,8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8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8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8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8,7</w:t>
            </w:r>
          </w:p>
        </w:tc>
      </w:tr>
      <w:tr>
        <w:trPr>
          <w:trHeight w:val="79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1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,9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,9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,2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,2</w:t>
            </w:r>
          </w:p>
        </w:tc>
      </w:tr>
      <w:tr>
        <w:trPr>
          <w:trHeight w:val="100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,2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,1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,1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1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1</w:t>
            </w:r>
          </w:p>
        </w:tc>
      </w:tr>
      <w:tr>
        <w:trPr>
          <w:trHeight w:val="100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9,3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9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9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,4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,4</w:t>
            </w:r>
          </w:p>
        </w:tc>
      </w:tr>
      <w:tr>
        <w:trPr>
          <w:trHeight w:val="103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7,1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7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7,7</w:t>
            </w:r>
          </w:p>
        </w:tc>
      </w:tr>
      <w:tr>
        <w:trPr>
          <w:trHeight w:val="49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,4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,4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6,0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,2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,2</w:t>
            </w:r>
          </w:p>
        </w:tc>
      </w:tr>
      <w:tr>
        <w:trPr>
          <w:trHeight w:val="49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10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автоматизированная система «Выборы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3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3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3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,2</w:t>
            </w:r>
          </w:p>
        </w:tc>
      </w:tr>
      <w:tr>
        <w:trPr>
          <w:trHeight w:val="34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145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716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716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716,4</w:t>
            </w:r>
          </w:p>
        </w:tc>
      </w:tr>
      <w:tr>
        <w:trPr>
          <w:trHeight w:val="10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434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434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107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107,8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,4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29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29,2</w:t>
            </w:r>
          </w:p>
        </w:tc>
      </w:tr>
      <w:tr>
        <w:trPr>
          <w:trHeight w:val="8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рыночной стоимости имущества и размера арендной платы муниципального имущества, уплата налогов от реализации муниципального имуществ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4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1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1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7,4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7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имущества муниципальной казн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хническая инвентаризация имуществ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49990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,8</w:t>
            </w:r>
          </w:p>
        </w:tc>
      </w:tr>
      <w:tr>
        <w:trPr>
          <w:trHeight w:val="103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2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5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2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5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2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5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103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2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2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099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ы внутренних де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7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Профилактика правонарушений на территории ЗАТО Шиханы на 2014-2015 гг."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999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999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999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91,2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91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91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59,2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50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50,3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4,4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4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мирование чрезвычайных запас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вершенствование учебно-материальной базы учебно-консультационных пункт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79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Пожарная безопасность городского округа ЗАТО Шиханы на 2014 -2016 гг."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999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999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999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 350,9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322,6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322,6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7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гашение кредиторской задолженности за выполненные в 2014 году объемы работ по реконструкции котельных и наружных трубопровод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78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78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78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зносы в уставной капитал муниципальных унитарных предприяти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311,4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311,4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Повышение безопасности дорожного движения в ЗАТО Шиханы на 2015 - 2017 годы"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311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311,4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8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85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26,4</w:t>
            </w:r>
          </w:p>
        </w:tc>
      </w:tr>
      <w:tr>
        <w:trPr>
          <w:trHeight w:val="75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26,4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вязь и информатик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6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6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3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6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3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6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39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6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449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плата взносов на проведение капитального  ремонта общего имущества многоквартирных домов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46,2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46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46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лагоустройство территории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45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59991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45,9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45,9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00,3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00,3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100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29,8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29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29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29,8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70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70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дератизационных мероприяти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077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15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15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15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муниципальных служащих ЗАТО Шихан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,8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почетных граждан ЗАТО Шихан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43,1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99,7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99,7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99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,1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62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62,6</w:t>
            </w:r>
          </w:p>
        </w:tc>
      </w:tr>
      <w:tr>
        <w:trPr>
          <w:trHeight w:val="82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3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3,4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молодых семей, проживающих на территории ЗАТО Шиханы за счет средств федерального бюджет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50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4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50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4,5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50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4,5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молодых семей, проживающих на территории ЗАТО Шиханы за счет средств обла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75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7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75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7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75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7,4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молодых семей, проживающих на территории ЗАТО Шиханы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  затрат   социально ориентированным  некоммерческим организациям, связанным    с</w:t>
              <w:br/>
              <w:t>реализацией общественно полезных (социальных) проект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бсидии некоммерческим  организациям  (за   исключением государственных (муниципальных) учреждений)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153,1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153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153,1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153,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спортивно – оздоровительного комплекс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639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609,4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609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объектов незавершенного строительств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3,7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3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3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088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054,5</w:t>
            </w:r>
          </w:p>
        </w:tc>
      </w:tr>
      <w:tr>
        <w:trPr>
          <w:trHeight w:val="75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редства муниципального резервного фонда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33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33,8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долговых обязательст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 Муниципальное казенное учреждение 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1 712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 547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 110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 910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 910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5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5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1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5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113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113,1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 113,1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дете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72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72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72,4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электронной очереди в учреждения образов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крепление материально-технической баз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 357,6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 357,6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 948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участия в  ЕГЭ и ГИ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991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991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991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5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34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5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34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5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34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 235,5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 235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 235,5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4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4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4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4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4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4,4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детей находящихся в социально опасном положении и попавших в трудную жизненную ситуаци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72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72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72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,0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409,6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5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409,6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5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409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5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409,6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3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3,7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999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7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999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999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полномочий в сфере молодёжной политик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65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65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,8</w:t>
            </w:r>
          </w:p>
        </w:tc>
      </w:tr>
      <w:tr>
        <w:trPr>
          <w:trHeight w:val="12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,8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4</w:t>
            </w:r>
          </w:p>
        </w:tc>
      </w:tr>
      <w:tr>
        <w:trPr>
          <w:trHeight w:val="64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8</w:t>
            </w:r>
          </w:p>
        </w:tc>
      </w:tr>
      <w:tr>
        <w:trPr>
          <w:trHeight w:val="21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8</w:t>
            </w:r>
          </w:p>
        </w:tc>
      </w:tr>
      <w:tr>
        <w:trPr>
          <w:trHeight w:val="103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60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35,7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02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02,6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1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в областных конкурсах в сфере образов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1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ие мероприятия в сфере образов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986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986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986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986,9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399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399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399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514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514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514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9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9,9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9,9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городских культурно-массовых мероприятий, 70-й годовщины Победы в Великой Отечественной Войн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городских культурно-массовых мероприятий, 70-й годовщины Победы в Великой Отечественной Войн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,6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4,1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4,1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4,1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4,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4,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4,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64,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Развитие физической культуры и спорта на территории ЗАТО Шиханы на 2014- 2016 годы"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 57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ЗАТО Шиханы                                                                        А.К.Гломадин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33:00Z</dcterms:created>
  <dc:creator>qwerty</dc:creator>
  <dc:description/>
  <dc:language>en-US</dc:language>
  <cp:lastModifiedBy>user</cp:lastModifiedBy>
  <cp:lastPrinted>2015-12-21T17:40:00Z</cp:lastPrinted>
  <dcterms:modified xsi:type="dcterms:W3CDTF">2016-09-20T05:33:00Z</dcterms:modified>
  <cp:revision>2</cp:revision>
  <dc:subject/>
  <dc:title>Приложение № 4</dc:title>
</cp:coreProperties>
</file>